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7F7F7" w:val="clear"/>
        <w:spacing w:lineRule="auto" w:line="240" w:before="0" w:after="20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b/>
          <w:bCs/>
          <w:lang w:eastAsia="ru-RU"/>
        </w:rPr>
        <w:t>ДЕТИ-ПЕШЕХОДЫ, ВЫ ОБЯЗАНЫ ЗНАТЬ ЭТО: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-  пешеходы должны двигаться по тротуарам или пешеходным дорожкам, а при их отсутствии - по обочинам;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-  при отсутствии тротуаров, пешеходных дорожек или обочин, а также в случае невозможности движения по ним пешеходы могут двигаться по велосипедной дорожке или идти в один ряд по краю проезжей части (при наличии разделительной полосы -по внешнему краю проезжей части);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-  вне населённых пунктов пешеходы при движении по обочине или краю проезжей части должны идти только по левой стороне дороги на встречу движения транспортных средств, а лица ведущие мотоцикл, мопед или велосипед при движении по проезжей части должны двигаться по ходу движения транспортных средств;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-  при движении по обочинам или краю проезжей части в тё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;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-  пешеходы должны пересекать проезжую часть по пешеходным переходам, в том числе по подземным и надземным, а при их отсутствии - на перекрёстках по линии тротуаров или обочин. При отсутствии в зоне видимости перехода или перекрёстка разрешается переходить дорогу под прямым углом к краю проезжей части на участках без разделительной полосы и ограждений, где она хорошо просматривается в обе стороны;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-  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;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-  в местах, где движение регулируется, пешеходы должны руководствоваться сигналами регулировщика или пешеходного светофора, а при его отсутствии -транспортного светофора.</w:t>
      </w:r>
    </w:p>
    <w:p>
      <w:pPr>
        <w:pStyle w:val="Normal"/>
        <w:shd w:fill="F7F7F7" w:val="clear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b/>
          <w:bCs/>
          <w:lang w:eastAsia="ru-RU"/>
        </w:rPr>
        <w:t> </w:t>
      </w:r>
    </w:p>
    <w:p>
      <w:pPr>
        <w:pStyle w:val="Normal"/>
        <w:shd w:fill="F7F7F7" w:val="clear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b/>
          <w:bCs/>
          <w:lang w:eastAsia="ru-RU"/>
        </w:rPr>
        <w:t>ПЕШЕХОДАМ ЗАПРЕЩАЕТСЯ: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- идти по краю проезжей части или обочине при наличии тротуара или пешеходной дорожки;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- выходить на проезжую часть из-за предметов, ограничивающих видимость: кустарники, углы зданий, транспортных средств и т.д., не убедившись в отсутствии приближающихся транспортных средств</w:t>
      </w:r>
    </w:p>
    <w:p>
      <w:pPr>
        <w:pStyle w:val="Normal"/>
        <w:shd w:fill="F7F7F7" w:val="clear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b/>
          <w:bCs/>
          <w:lang w:eastAsia="ru-RU"/>
        </w:rPr>
        <w:t> </w:t>
      </w:r>
    </w:p>
    <w:p>
      <w:pPr>
        <w:pStyle w:val="Normal"/>
        <w:shd w:fill="F7F7F7" w:val="clear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b/>
          <w:bCs/>
          <w:lang w:eastAsia="ru-RU"/>
        </w:rPr>
        <w:t>ПРИ УПРАВЛЕНИИ ВЕЛОСИПЕДАМИ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1.  Велосипедист является водителем транспортного средства и требования, предъявляемые Правилами дорожного движения к «водителям транспортных средств» в равной мере относятся и к велосипедистам.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2.  Управлять велосипедом по улицам и дорогам разрешается лицам не моложе 14 лет.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3.  Велосипед должен иметь исправный тормоз и звуковой сигнал. Для движения в тёмное время суток велосипед должен быть оборудован спереди фонарём или световозвращателем белого цвета, сзади -красного цвета, а с боков - жёлтого или оранжевого цвета. Исправное техническое состояние велосипеда, является основой безопасности движения.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4.  Велосипеды, мопеды должны двигаться только по крайней правой полосе в один ряд возможно правее. Допускается движение по обочине, если это не создаёт помех пешеходам.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5.  Колонны велосипедистов при движении по проезжей части должны быть разделены на группы по 10 велосипедистов. Для облегчения обгона расстояние между группами должно составлять 80-100 м. 6. Водитель велосипеда при совершении маневров, поворотов, разворотов обязан подавать предупредительные сигналы, независимо от того, есть или нет позади него транспортные средства. Сигналу правого поворота соответствует вытянутая в сторону правая рука или согнутая в локте вверх под углом 90 град, левая рука. Сигналу левого поворота или разворота соответствует вытянутая в сторону левая рука, либо правая, вытянутая в сторону и согнутая в локте под прямым углом. Сигнал торможения подаётся поднятой вверх левой или правой рукой.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hd w:fill="F7F7F7" w:val="clear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b/>
          <w:bCs/>
          <w:lang w:eastAsia="ru-RU"/>
        </w:rPr>
        <w:t>ВОДИТЕЛЯМ ВЕЛОСИПЕДА И МОПЕДА ЗАПРЕЩАЕТСЯ: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1.  Заниматься учебной ездой на автомобильных дорогах.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2.  Управлять велосипедом имеющим неисправные тормоза, рулевое управление, при отсутствии световых или световозвращающих элементов.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3.  Ездить, не держась за руль хотя бы одной рукой.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4.  Перевозить пассажиров, кроме ребёнка в возрасте до 7 лет, на дополнительном сиденье, оборудованном надёжными подножками.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5.  Перевозить груз, который выступает более чем на 0,5 м по длине или ширине за габариты, или груз, мешающий управлению.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6.  Поворачивать налево или разворачиваться на дорогах с трамвайным движением и на дорогах, имеющих более одной полосы для движения в данном направлении.</w:t>
      </w:r>
    </w:p>
    <w:p>
      <w:pPr>
        <w:pStyle w:val="Normal"/>
        <w:shd w:fill="F7F7F7" w:val="clear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7.  Осуществлять буксировку велосипедов и мопедов, а также велосипедами и мопедами, кроме буксировки прицепа, предназначенного для эксплуатации с велосипедом или мопедом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Стиль2 Знак"/>
    <w:basedOn w:val="Style14"/>
    <w:qFormat/>
    <w:rPr>
      <w:rFonts w:eastAsia="Times New Roman"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Стиль2"/>
    <w:basedOn w:val="Style15"/>
    <w:qFormat/>
    <w:pPr>
      <w:spacing w:lineRule="auto" w:line="276" w:before="0" w:after="200"/>
      <w:jc w:val="both"/>
    </w:pPr>
    <w:rPr>
      <w:rFonts w:eastAsia="Times New Roman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26:00Z</dcterms:created>
  <dc:creator>Уполномоченный</dc:creator>
  <dc:description/>
  <dc:language>en-US</dc:language>
  <cp:lastModifiedBy> </cp:lastModifiedBy>
  <dcterms:modified xsi:type="dcterms:W3CDTF">2013-12-10T11:26:00Z</dcterms:modified>
  <cp:revision>2</cp:revision>
  <dc:subject/>
  <dc:title/>
</cp:coreProperties>
</file>